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егія Держфінінспекції в Миколаївській області: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ічень-травень 2014 року забезпечено відшкодування втрат на загальну суму 23,9 млн гр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ідбулося розширене засідання колегії Держфінінспекції в Миколаївській області, на якій обговорено підсумки робо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ічень-травень 2014 ро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крема, розглянуто питання про стан організації та якість проведення інспекцією державних фінансових аудитів діяльності суб’єктів господарювання, про стан правової роботи та взаємодію з правоохоронними органами, про результати проведеного внутрішнього аудиту відділу інспектування у сфері послуг та інш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гом січня-травня поточного року інспекцією здійснювалась робота, направлена на попередження фінансових порушень шляхом моніторингу ризикових операцій та держзакупівель, а також виконання планових централізованих доручень та звернень правоохоронних орган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за результатами моніторингу попереджено незаконне використання державних коштів на загальну суму 20,8 млн грн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 метою реалізації положень Постанови КМУ «Про економію державних коштів та недопущення втрат бюджету» інспекцією попереджено незаконних витрат на суму 14,5 млн грив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візіями виявлено фінансових порушень, що призвели до втрат ресурсів на суму 30,1 млн грн. Водночас, забезпечено відшкодування втрат на загальну суму 23,9 млн гриве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правоохоронних органів до розгляду та відповідного реагування передано 22 матеріали ревізій, за матеріалами контрольних заходів розпочато 12 досудових розслідуван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адміністративної відповідальності притягнуто 312 посадових осіб Органами самоврядування, керівниками об’єктів контролю прийнято 72 управлінських рішення, до дисциплінарної і матеріальної відповідальності притягнуто 175 посадових осіб, 21 особу звільнено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За підсумками</w:t>
      </w:r>
      <w:r>
        <w:rPr>
          <w:sz w:val="24"/>
          <w:szCs w:val="24"/>
        </w:rPr>
        <w:t xml:space="preserve"> розглянутих на колегії питань та з метою підвищення якості роботи й ефективності державного фінансового контролю прийнято рішення щодо покращення рівня контрольних заході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окрема, вирішено посилити роботу з </w:t>
      </w:r>
      <w:r>
        <w:rPr>
          <w:spacing w:val="-6"/>
          <w:sz w:val="24"/>
          <w:szCs w:val="24"/>
        </w:rPr>
        <w:t>підготовки до проведення ревізій та доперевірочний аналіз - дослідження діяльності об’єкта контролю до безпосереднього виходу на ревізію, у тому числі на предмет його участі у схемах "вимивання" коштів з бюджету, зв’язків з сумнівними контрагентами тощо;</w:t>
      </w:r>
    </w:p>
    <w:p>
      <w:pPr>
        <w:pStyle w:val="Normal"/>
        <w:keepNext w:val="true"/>
        <w:spacing w:before="0" w:after="80"/>
        <w:ind w:firstLine="709"/>
        <w:jc w:val="both"/>
        <w:rPr/>
      </w:pPr>
      <w:r>
        <w:rPr>
          <w:spacing w:val="-6"/>
          <w:sz w:val="24"/>
          <w:szCs w:val="24"/>
        </w:rPr>
        <w:t>проведення ревізій з урахуванням інформації</w:t>
      </w:r>
      <w:r>
        <w:rPr>
          <w:i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 ризикові операції у діяльності відповідного об’єкта контролю, отриманої у процесі підготовки до проведення контрольного заходу.</w:t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безпечити проведення комплексної реалізації матеріалів контрольних заходів із застосуванням усіх відповідних повноважень органів державного фінансового контролю для забезпечення повного відшкодування завданих державі збитків.</w:t>
      </w:r>
    </w:p>
    <w:p>
      <w:pPr>
        <w:pStyle w:val="Normal"/>
        <w:ind w:firstLine="54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1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с-служба Держфінінспекції в Миколаївській област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 Знак Знак Знак Знак8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5:00Z</dcterms:created>
  <dc:creator>Admin</dc:creator>
  <dc:description/>
  <cp:keywords/>
  <dc:language>en-US</dc:language>
  <cp:lastModifiedBy>Admin</cp:lastModifiedBy>
  <dcterms:modified xsi:type="dcterms:W3CDTF">2014-06-16T06:31:00Z</dcterms:modified>
  <cp:revision>2</cp:revision>
  <dc:subject/>
  <dc:title/>
</cp:coreProperties>
</file>